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21/2022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ю родителей будущих первоклассник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информирует Вас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23.03.2021 с 18.00 до 22.00 </w:t>
      </w: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sz w:val="28"/>
          <w:szCs w:val="28"/>
        </w:rPr>
        <w:t>тестирование электронной услуги</w:t>
      </w:r>
      <w:r>
        <w:rPr>
          <w:rFonts w:cs="Times New Roman" w:ascii="Times New Roman" w:hAnsi="Times New Roman"/>
          <w:sz w:val="28"/>
          <w:szCs w:val="28"/>
        </w:rPr>
        <w:t xml:space="preserve"> зачисления детей в первые классы на Едином порт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тестировании с целью проверки работоспособности Единого портала и отработки навыка введения данных в обновленные портальные формы услуги. Пожелания по оптимизации портальной формы услуги для включения в план развития на 2022 год и ошибки, возникшие во время тестирования при заполнении заявления, можете направлять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ekadm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23 по 25 марта текущего года.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Департамента образования обработают Ваше сообщение в течение двух рабочих дней. Обращаем внимание, что все поданные заявления в период тестирования будут аннулированы, созданные черновики перед началом приема заявлений будут уда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и 27 марта текущего года традиционн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о всех школах пройдут Дни открытых дверей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ль проведения Дней открытых дверей  -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знакомить родителей с образовательной организацией, с учебным планом, режимом работы учреждения и педагогами, которые будут осуществлять набор в первые классы. Информация о том, как пройдут Дни открытых дверей, будет размещена на официальных сайтах школ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ем граждан осуществляе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каза Министерства просвещения РФ от 02.09.2020 № 458</w:t>
        <w:br/>
        <w:t>«Об утверждении порядка приема на обучение по образовательным программам начального общего, основного общего и среднего общего образования»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Екатеринбурга от 11.03.2021</w:t>
        <w:br/>
        <w:t>№ 367 «О внесении изменений в Постановление Администрации города Екатеринбурга от 03.12.2019 № 2861 «О закреплении территорий за муниципальными общеобразовательными учреждениями муниципального образования «город Екатеринбур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услуги муниципальными общеобразовательными учреждениями муниципального образования «город Екатеринбург» «Зачисление в образовательное учреждение» (актуальная редакция документа будет опубликована в соответствии с требованиями Порядка в срок до 01.04.20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лан приема на 2021 год и информация по объединенным территор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ем в первые классы будут осуществлять 155 школ, подведомственных Департаменту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личество объединенных территорий по сравнению с приемной кампанией прошлого года осталось прежнее (39 территор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территориях, закрепленных за школами, будет размещена на информационных стендах, сайтах школ, портале города Екатеринбурга, сайте Департамента образования, в издании «Екатеринбургский вестник»</w:t>
        <w:br/>
        <w:t xml:space="preserve">до 15 марта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адреса проживания ребенка в указанном Постановлении родителям (законным представителям) необходимо обратиться в управление образования административного района для решения вопроса устройства ребенка в общеобразовательную организац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70C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иема заявлений в первый класс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1 апреля по 30 июн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06"/>
      </w:tblGrid>
      <w:tr>
        <w:trPr>
          <w:trHeight w:val="25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тегории лиц, поступающих в учрежд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ок подачи заявления</w:t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а, зарегистрированные на закрепленной за учреждением территории в Верх-Исетском, Ленинском и Кировском районах*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00:00 часов 1 апреля текущего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30 июня текущего года</w:t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а, зарегистрированные на закрепленной за учреждением территории в Орджоникидзевском и Чкаловском районах*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06:00 часов 1 апреля текущего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30 июня текущего года</w:t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а, зарегистрированные на закрепленной за учреждением территории в Железнодорожном и Октябрьском и районах*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07:00 часов 1 апреля текущего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30 июня текущего года</w:t>
            </w:r>
          </w:p>
        </w:tc>
      </w:tr>
      <w:tr>
        <w:trPr>
          <w:trHeight w:val="7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В том числе граждане, обладающие первоочередным правом</w:t>
            </w:r>
            <w:bookmarkStart w:id="0" w:name="_GoBack"/>
            <w:bookmarkEnd w:id="0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а также граждане, обладающие преимущественным правом зачис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первоочередного зачисле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ов полиции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Arial"/>
                <w:sz w:val="32"/>
                <w:szCs w:val="3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7.02.2011         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Дети военнослужащих по месту жительства их сем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7.05.1998          № 76-ФЗ «О статусе военнослужащих»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преимущественного зачисления 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4. Дети, проживающие в одной семье и имеющие общее место жительства с братьями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и (или) сестрами, обучающимися в муниципальном образовательном учрежден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от 29.12.2012 № 273-ФЗ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«Об образовании в Российской Федерации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щаем внимание родителей на изменение количества дней, которые будут отведены на подтверждение заявления документами. В соответствии с административным регламентом на подтверждение документами отводится</w:t>
        <w:br/>
        <w:t xml:space="preserve">2 рабочих дня (в том числе для родителей детей младше 6,6 и старше 8 лет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риказы о зачислении для граждан, подающих заявления в период</w:t>
        <w:br/>
        <w:t>с 1 апреля по 30 июня текущего года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6 июля по 5 сентябр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зачисления – 5 июля текущего года –  информация о количестве свободных мест в первых классах будет опубликована на сайте каждой школы. Приказы о зачислении будут изданы в течение 5 рабочих дней после приема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вый класс принимаются дети,</w:t>
      </w:r>
      <w:r>
        <w:rPr>
          <w:rFonts w:cs="Times New Roman" w:ascii="Times New Roman" w:hAnsi="Times New Roman"/>
          <w:sz w:val="28"/>
          <w:szCs w:val="28"/>
        </w:rPr>
        <w:t xml:space="preserve"> достигшие на 01.09.2021 возраста 6 лет и 6 месяцев, но не позже достижения ими возраста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подачи заявления:</w:t>
      </w:r>
    </w:p>
    <w:p>
      <w:pPr>
        <w:pStyle w:val="Normal"/>
        <w:autoSpaceDE w:val="false"/>
        <w:spacing w:lineRule="auto" w:line="240" w:before="40" w:after="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через Многофункциональный центр предоставления государственных и муниципальных услуг (ГБУ СО МФЦ) - официальный сай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fc66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Центр муниципальных услуг города Екатеринбурга (МКУ ЦМУ) - официальный сайт: цму.екатеринбург.рф (в соответствии с графиком работы учреждений; начало работы с 08:00-09:00);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лично в общеобразовательную организацию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(по отдельному графику, размещенному на официальном сайте организации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(далее – ЕПГУ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с использованием функционала официального сайта учреждения в сети Интернет;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Для зачисления ребенка родителям следует представи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документ, удостоверяющий личность родителя (законного представителя) ребе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видетельство о рождении ребенка или документ, подтверждающий родство заявителя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кумент, подтверждающий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правку с места работы родителя (законного представителя) ребенка (при наличии права первоочередного права). С</w:t>
      </w:r>
      <w:r>
        <w:rPr>
          <w:rFonts w:cs="Times New Roman" w:ascii="Times New Roman" w:hAnsi="Times New Roman"/>
          <w:sz w:val="28"/>
          <w:szCs w:val="28"/>
        </w:rPr>
        <w:t>правка оформляется на официальном бланке выдающей организации, подписывается руководителем, заверяется печатью организации, указывается дата выдачи справки. Срок действия справки - 20 дней со дня выдач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лючение ПМПК (при наличии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полнительных документов, необходимых для зачисления ребенка в возрасте до 6,6 или старше 8 лет, указан в пункте 9 настоящей памя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иемную кампанию 2021 года на ЕПГУ создан сервис, который позволит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одителям, подавшим заявление в электронном виде, подгружать скан-копии документов, подтверждающих заявление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ля подачи заявления о зачислении в электронном виде с использованием Единого портал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ил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 использование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ункционала официального сайта учреждени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заявителю необходимо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установить в личном кабинете текущее местоположение «Свердловская область/Екатеринбур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ыбрать в разделе «Категории услуг» последовательно пункты меню: «Образование», «Запись в образовательное учреждение», «Запись в школу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u w:val="single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u w:val="single"/>
        </w:rPr>
        <w:t xml:space="preserve">выбрать один из предложенных типов заявл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числение детей в первые классы образовательных учреждений, расположенных на территории Верх-Исетского, Ленинского и Кировского районов муниципального образования «город Екатеринбург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числение детей в первые классы образовательных учреждений, расположенных на территории Орджоникидзевского и Чкаловского районов муниципального образования «город Екатеринбург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числение детей в первые классы образовательных учреждений, расположенных на территории Железнодорожного и Октябрьского районов муниципального образования «город Екатеринбург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числение детей в первые классы (на свободные места) образовательных учреждений, расположенных на территории муниципального образования «город Екатеринбург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выбрать пункт меню «Получить услугу»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заполнить форму заявл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одтвердить необходимость получения услуги, выбрав пункт меню «Подать заявление».</w:t>
      </w:r>
      <w:r>
        <w:rPr>
          <w:rFonts w:eastAsia="Times New Roman" w:cs="Liberation Serif;Times New Roman" w:ascii="Liberation Serif;Times New Roman" w:hAnsi="Liberation Serif;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оступлении заявления о зачислении в АИС «Образование» в личный кабинет заявителя на Едином портале автоматически направляется уведомление следующего содерж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«Ваше заявление принято ведомством. Необходимость в повторной подаче заявления отсутствует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и необходимости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u w:val="single"/>
        </w:rPr>
        <w:t xml:space="preserve">в срок не позднее двух рабочих дней </w:t>
      </w: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u w:val="single"/>
        </w:rPr>
        <w:t xml:space="preserve">с момента отправки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на Едином портале или лично обратиться в многофункциональный центр или МКУ ЦМУ с документ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дтверждения данных с помощью скан-копий докумен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на Едином портале заявителю необходим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ыбрать пункт меню</w:t>
      </w:r>
      <w:r>
        <w:rPr>
          <w:rFonts w:cs="Segoe UI" w:ascii="Liberation Serif;Times New Roman" w:hAnsi="Liberation Serif;Times New Roman"/>
          <w:color w:val="0070C0"/>
          <w:sz w:val="28"/>
          <w:szCs w:val="28"/>
          <w:lang w:eastAsia="ru-RU"/>
        </w:rPr>
        <w:t xml:space="preserve"> </w:t>
      </w:r>
      <w:r>
        <w:rPr>
          <w:rFonts w:cs="Segoe UI" w:ascii="Liberation Serif;Times New Roman" w:hAnsi="Liberation Serif;Times New Roman"/>
          <w:sz w:val="28"/>
          <w:szCs w:val="28"/>
          <w:lang w:eastAsia="ru-RU"/>
        </w:rPr>
        <w:t>«Загрузка скан-копий оригиналов документов для подтверждения электронного заявления и загрузка скан-копий оригиналов документов на комиссию для детей младше 6,6 лет или старше 8 лет (при необходимост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вести номер заявления в указанное п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ыбрать файлы с документами в электронном виде, необходимыми для зачисления, нажать кнопку «Прикрепить файл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, в открывшемся окне выбрать файлы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 документами, необходимыми для зачисления, с персонального компью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оступлении документов в АИС «Образование» в личный кабинет заявителя на Едином портале автоматически направляется уведомлени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«Ваши документы приняты ведомством. Необходимость в повторной подаче документов отсутствуе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  <w:i/>
          <w:i/>
          <w:spacing w:val="2"/>
          <w:lang w:eastAsia="ru-RU"/>
        </w:rPr>
      </w:pP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eastAsia="ru-RU"/>
        </w:rPr>
        <w:t>Файлы скан-копий документов не должны быть повреждены и должны воспроизводиться без системных и иных ошибок. Допустимые форматы файлов: 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val="en-US" w:eastAsia="ru-RU"/>
        </w:rPr>
        <w:t>pdf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eastAsia="ru-RU"/>
        </w:rPr>
        <w:t>, 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val="en-US" w:eastAsia="ru-RU"/>
        </w:rPr>
        <w:t>jpg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eastAsia="ru-RU"/>
        </w:rPr>
        <w:t>, 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val="en-US" w:eastAsia="ru-RU"/>
        </w:rPr>
        <w:t>jpeg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eastAsia="ru-RU"/>
        </w:rPr>
        <w:t>, 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val="en-US" w:eastAsia="ru-RU"/>
        </w:rPr>
        <w:t>tif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eastAsia="ru-RU"/>
        </w:rPr>
        <w:t>, 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val="en-US" w:eastAsia="ru-RU"/>
        </w:rPr>
        <w:t>png</w:t>
      </w: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eastAsia="ru-RU"/>
        </w:rPr>
        <w:t>. Размер одного прикладываемого файла не должен превышать 5 М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 xml:space="preserve">Заявителям может быть отказано в приеме документов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в случае личной подачи заявления о зачислении в учреждение, МКУ ЦМУ или многофункциональный центр по следующим причин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заявитель обратился в сроки, отличные от сроков приема заявлений, указанных в пункте 3 настоящей памят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заявитель обратился в учреждение, МКУ ЦМУ или многофункциональный центр вне приемного времени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</w:rPr>
        <w:t>;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с заявлением обратилось лицо, не уполномоченное в соответствии с документами на представление интересов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подано не уполномоченным на подачу заявления лицом (в случае подачи заявления представителем заявите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едставленные документы содержат не заверенные уполномоченным на заверение документов лицом исправления и (или) припи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едставлены нечитаемые документы либо документы с повреждениями, помарками, подчистками, которые не позволяют однозначно истолковать содержание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ек срок действия справки с места работы (службы) и/или заключения педагога-психолога о психологической готовности ребенка к обучению в школе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непредставление или представление не в полном объеме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ранее зарегистрированного заявления о зачислении в учреждение того же ребенка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Style25"/>
        <w:widowControl w:val="false"/>
        <w:spacing w:before="21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8. В приемную кампанию 2021 года будет осуществляться информирование заявителе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Официальном портале Екатеринбурга (екатеринбург.рф, «Жителям» – «Образование» – «Общеобразовательные учреждения»)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8"/>
          <w:szCs w:val="28"/>
        </w:rPr>
        <w:t xml:space="preserve">     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Для заявителей, подавших заявления через Единый портал, 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формирование будет осуществляться автоматически в еженедельном режиме путем формирования и направления в личный кабинет заявителя на Едином портале уведомления с информацией о прохождении заявления в квоту открытых мест в учреждении. Если заявление не вошло в квоту открытых мест в учреждении, то заявителю дополнительно направляется информация, содержащая сведения о наличии свободных мест в учреждениях по объединенной территории. </w:t>
      </w:r>
    </w:p>
    <w:p>
      <w:pPr>
        <w:pStyle w:val="Style25"/>
        <w:widowControl w:val="false"/>
        <w:spacing w:before="21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9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оответствии с ФЗ № 273 Департамент образования вправе разрешить приём детей в школу в более раннем или более позднем возрасте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</w:t>
      </w:r>
      <w:r>
        <w:rPr/>
        <w:t xml:space="preserve">ри зачислении ребенка в возрасте до 6,6 или старше 8 лет родителям необходимо представить документы: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2978"/>
        <w:gridCol w:w="1559"/>
        <w:gridCol w:w="5528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  <w:highlight w:val="yellow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Обращение в Коми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224" w:right="-57" w:firstLine="135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одлинник или скан-коп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Оформляется на имя начальника Департамента образования Администрации города Екатеринбурга в свободной форме. В обращении поясняются причины невозможности начала обучения ребенка в первом классе в установленном законодательством возрасте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ключение педагога-психолога о психологической готовности ребенка к обуче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230"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одлинник или скан-коп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Выдается государственными, муниципальными или частными учреждениями, осуществляющими психолого-педагогическую поддержку несовершеннолетних, имеющими лицензию на осуществление данного вида деятельности. Заключение оформляется на официальном бланке учреждения. Срок действия заключения – 1 год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8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8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или скан-коп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82" w:right="-57" w:hanging="17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Оформляется по форме № 026/у-2000, утвержденной Приказом Министерства здравоохранения Российской Федерации. Медицинская карта ребенка должна содержать сведения о прохождении ребенком медицинского осмотра для поступления в первый класс. Учитываются медицинские результаты обследования ребенка, выданные в текущем году.  При предъявлении документов в электронном виде представляется титульный лист медицинской карты ребенка и раздел 6 «Данные плановых профилактических медицинских осмотр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кан-копии направляются при </w:t>
      </w:r>
      <w:r>
        <w:rPr>
          <w:rStyle w:val="Style15"/>
          <w:rFonts w:cs="Liberation Serif;Times New Roman" w:ascii="Liberation Serif;Times New Roman" w:hAnsi="Liberation Serif;Times New Roman"/>
          <w:sz w:val="24"/>
          <w:szCs w:val="24"/>
        </w:rPr>
        <w:t xml:space="preserve">подтверждении заявления при использовании Единого портал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нные документы могут быть подгружены на Едином портале вместе с основным пакетом документов, указанным в пункте 6 настоящей памятки, а также в течение 2-х рабочих дней после получения уведомления о регистрации заявления в АИС «Образование» лично принесены в Ко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иссия по рассмотрению вопросов обучения детей, не достигших школьного возраста, или достигших возраста 8 лет и старше, создана в Департаменте образования (пр. Ленина, д. 24 а). Часы работы Комиссии с 9.00 до 18.00 (перерыв на обед с 13.00 до 14.00) ежедневно, в пятницу – с 9.00 до 17.00 (перерыв на обед с 13.00 до 14.00), телефон: 304-12-44.  По результатам рассмотрения пакета документов Комиссия делает заключение о готовности или неготовности ребенка к обучению в школе в более раннем возраст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ечение трех рабочих дней Комисс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нимает решение, по результатам которого секретарь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анавливает в отношении заявления в АИС «Образование» статус: «Одобрено» или «Не одобрено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шении Комиссии будет автоматически направлена заявителю способом, указанным им в заявлении на зачисление. Это служит основанием для принятия директором учреждения решения о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 xml:space="preserve"> зачислении в учреждение ребенка в установленный законом ср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учае отрицательного решения Комиссии секретарь Комиссии устанавливает в АИС «Образование» статус «Не одобрено», и заявление, поданное в электронном виде, отклоняется с указанием причи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 Зачисление ребенка в образовательную организацию оформляется приказом директора образовательной организации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прием заявлений завершается 30 июня текущего года, при условии  установленного в отношении зарегистрированного в АИС «Образование» за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условии установленного в отношении зарегистрированного в АИС «Образование» за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каз руководителя учреждения размещается на официальном сайте и информационном стенде учреждения в день его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нованиями для отказа в предоставлении услуги являются следующие факты: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отсутствие свободных мест в учрежд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регистрация ребенка на территории, не закрепленной за учреждением, в которое подано заявление о зачислении, в том числе при установлении</w:t>
        <w:br/>
        <w:t>данного факта в результате межведомственного (внутриведомственного) информационного обмена (при подаче заявления о зачислении в 1-й класс учреждения на следующий учебный год  в период с 1 апреля по 30 июн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за исключением лиц, имеющих право преимущественного зачисления в учреждение);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заявитель, обратившийся за предоставлением услуги, не может представлять интересы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ек срок действия справки с места работы (службы) и/или заключения педагога-психолога о психологической готовности ребенка к обучению в школе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ранее зарегистрированного заявления о зачислении того же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непредставление или представление не в полном объеме заявителем  документов в течение двух рабочих дней с момента направления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 регистрации заявления о зачислении в личный кабинет заявителя на Едином портале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несоответствие сведений, указанных в подлинниках документов, сведениям, указанным в заявлении о зачислен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едставленные документы содержат не заверенные уполномоченным на заверение документов лицом исправления и (или) припи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едставлены нечитаемые документы либо документы с повреждениями, помарками, подчистками, которые не позволяют однозначно истолковать содержание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одлинники документов о предоставлении услуги поданы не уполномоченным на подачу документов лицом (в случае подачи документов представителем заявите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лектронные файлы документов не соответствуют требованиям, указанным в пункте 8 настоящей памятк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тказ Комиссии в приеме на обучение ребенка, не достигшего возраста</w:t>
        <w:br/>
        <w:t>6 лет и 6 месяцев в учреждение по следующим основаниям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едставление заявителем в Комиссию неполного комплекта документов, указанных в пункте 10 настоящей памятк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заключение педагога-психолога, полученное в государственном, муниципальном или частном учреждении, осуществляющем психолого-педагогическую поддержку несовершеннолетних, о неполной психологической готовности или психологической неготовности ребенка к обучению по образовательным программам начального обще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отсутствие в медицинской карте ребенка сведений о прохождении медицинского осмотра для поступления в 1-й класс либо наличие в медицинской карте следующих свед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соответствие уровня здоровья ребенка первой группе здоровь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аличие у ребенка фонетико-фонематического недоразвития реч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аличие у ребенка нарушения осанки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другие образовательные организации либо в управление образования соответствующе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 родителей, что многократное формирование и отправка заявлений на одного ребенка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чных кабинетах Единого портала, зарегистрированных на </w:t>
      </w:r>
      <w:r>
        <w:rPr>
          <w:rFonts w:cs="Times New Roman" w:ascii="Times New Roman" w:hAnsi="Times New Roman"/>
          <w:bCs/>
          <w:sz w:val="28"/>
          <w:szCs w:val="28"/>
        </w:rPr>
        <w:t>родителей (законных представителей), приведет к сбою в работе Единого портала, а именно, замедлит скорость передачи всех сформированных заявлений на Едином портале в ведомственную информационную систему АИС «Образование» по причине создания дублированных заявлений и скопления таких заявлений в очереди на отправку с Единого портала, что повлечет за собой снижение скорости обработки поступивших заявлений ведом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епартаментом образования </w:t>
      </w:r>
      <w:r>
        <w:rPr>
          <w:rFonts w:cs="Times New Roman" w:ascii="Times New Roman" w:hAnsi="Times New Roman"/>
          <w:b/>
          <w:sz w:val="28"/>
          <w:szCs w:val="28"/>
        </w:rPr>
        <w:t>с 15 марта 2021 года будет организована работа «горячей линии» по приему детей в 1-й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0"/>
        <w:gridCol w:w="1600"/>
        <w:gridCol w:w="4491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-Исетский райо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-12-64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ицкая Наталья Александр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ы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-51-5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емкина Елена Борис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-64-5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ова Марина Владимир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-36-2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жановская Ольга Анатолье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-48-55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чинова Ольга Геннадье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джоникидзев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-12-5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очкина Наталья Александр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каловски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-26-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-15-4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канова Светлана Петровна, главный специалист РУО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а Елена Юрьевна, зам.начальника РУО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.Екатерин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-12-4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ева Алла Анатольевна, начальник отдела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.Екатерин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-12-4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мова Наталья Игоревна, главный специалист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.Екатерин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-12-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афонова Ирина Васильевна, главный специалист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.Екатерин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-12-4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инова Татьяна Геннадьевна, начальник отдел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вопросам правового обеспечения приема детей в первый клас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-12-41 Семенова Татьяна Александр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технического характера можно направлять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ekadm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sectPr>
      <w:headerReference w:type="defaul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Times New Roman"/>
      <w:color w:val="332E2D"/>
      <w:spacing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klass@ekadm.ru" TargetMode="External"/><Relationship Id="rId3" Type="http://schemas.openxmlformats.org/officeDocument/2006/relationships/hyperlink" Target="mailto:1klass@ekad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1:00Z</dcterms:created>
  <dc:creator>Кречетова Елена Викторовна</dc:creator>
  <dc:description/>
  <dc:language>en-US</dc:language>
  <cp:lastModifiedBy>Методист</cp:lastModifiedBy>
  <cp:lastPrinted>2018-12-03T10:40:00Z</cp:lastPrinted>
  <dcterms:modified xsi:type="dcterms:W3CDTF">2021-03-19T11:21:00Z</dcterms:modified>
  <cp:revision>2</cp:revision>
  <dc:subject/>
  <dc:title/>
</cp:coreProperties>
</file>